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t. AOODRCAL  3332                                                                           Catanzaro,  26/03/2015           </w:t>
      </w:r>
    </w:p>
    <w:p>
      <w:pPr>
        <w:pStyle w:val="Normal"/>
        <w:ind w:left="538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Dirigenti Scolastic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gli I.C. e Scuole Sec. di II grado interessat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la Region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.p.c.                                                Ai Responsabil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degli Ambiti Territoriali della Region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Coordinatori di EMF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degli Ambiti Territoriali della Region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Loro Sedi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u w:val="single"/>
          <w:lang w:eastAsia="en-US"/>
        </w:rPr>
      </w:r>
    </w:p>
    <w:p>
      <w:pPr>
        <w:pStyle w:val="Normal"/>
        <w:ind w:left="1416" w:hanging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 Attività motorie, fisiche e sportive scolastiche - Certificazione medic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 seguito di richieste di chiarimenti in merito alla normativa vigente per tutelare la partecipazione degli alunni alle attività motorie, fisiche e sportive scolastiche deliberate dagli Organi collegiali, si richiama l'attenzione delle SS.LL. sulle nuove Linee guida approvate dal Ministro della Salute. 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particolare esse indicano le attività sportive non agonistiche soggette ad obbligo di certificazione, definiscono quali sono i medici che possono rilasciare le certificazioni nel rispetto delle indicazioni fornite dalla legge, ricordano che i controlli sanitari previsti ed il certificato medico hanno validità annuale ed elencano gli esami clinici e gli accertamenti da effettuare dando indicazione sulla conservazione della copia dei referti.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Al fine di facilitare gli adempimenti richiesti, si riporta di seguito un quadro sintetico delle indicazioni ministeriali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586"/>
        <w:gridCol w:w="173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ttività motoria, fisica e sportiva deliberata dagli OO.CC.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In ambito curriculare </w:t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Ore curriculari di educazione fis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rogetto "Una Regione in Movimen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rogetto "Sport di Classe";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iochi ed attività scuola dell’infanzia e primari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on è richiesta alcuna certificazione medi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n ambito extracurriculare</w:t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(in ampliamento dell'offerta formati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ampionati Studenteschi (fino alla Fase Regional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assi in Gioc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utte le altre proposte progettuali svolte in orario extracurriculare che ampliano l'offerta formativ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È richiesta la certificazione medica </w:t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 xml:space="preserve">D.L. del 24 aprile 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2013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(allegato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Validità annuale dalla data del rilasc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n ambito extracurriculare</w:t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ampionati Studenteschi (Fase Nazionale)</w:t>
            </w:r>
          </w:p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È richiesta la certificazione medica (D.M. 18 febbraio 198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Validità annuale dalla data del rilas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l Coordinatore regionale di EMFS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Rosario Mercurio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333333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Firma autografa sostituita a mezzo stampa ex art.3,c.2 D.Lgs n.39/93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23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RETTORE GENER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523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ego Bouché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Arial" w:ascii="Comic Sans MS" w:hAnsi="Comic Sans MS"/>
          <w:sz w:val="12"/>
          <w:szCs w:val="12"/>
        </w:rPr>
        <w:t>Firma autografa sostituita a mezzo stampa ex art.3,c.2 D.Lgs n.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/>
    </w:pPr>
    <w:r>
      <w:rPr>
        <w:sz w:val="20"/>
        <w:szCs w:val="20"/>
      </w:rPr>
      <w:t xml:space="preserve">Via Lungomare, 259 -  88100 CATANZARO    Tel. 0961734479 </w:t>
    </w:r>
  </w:p>
  <w:p>
    <w:pPr>
      <w:pStyle w:val="Footer"/>
      <w:jc w:val="center"/>
      <w:rPr/>
    </w:pPr>
    <w:r>
      <w:rPr>
        <w:sz w:val="20"/>
        <w:szCs w:val="20"/>
      </w:rPr>
      <w:t xml:space="preserve">e-mail:emfs-calabria@istruzione.it    -  e-mail certificata: </w:t>
    </w:r>
    <w:hyperlink r:id="rId1">
      <w:r>
        <w:rPr>
          <w:rStyle w:val="InternetLink"/>
          <w:sz w:val="20"/>
          <w:szCs w:val="20"/>
        </w:rPr>
        <w:t>drcal@postacert.istruzione.it</w:t>
      </w:r>
    </w:hyperlink>
    <w:r>
      <w:rPr>
        <w:color w:val="00004D"/>
        <w:sz w:val="20"/>
        <w:szCs w:val="20"/>
      </w:rPr>
      <w:t>;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ito WEB:</w:t>
    </w:r>
    <w:r>
      <w:rPr>
        <w:strike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bCs/>
          <w:sz w:val="20"/>
          <w:szCs w:val="20"/>
          <w:lang w:val="en-US"/>
        </w:rPr>
        <w:t>www.</w:t>
      </w:r>
      <w:r>
        <w:rPr>
          <w:rStyle w:val="InternetLink"/>
          <w:b/>
          <w:bCs/>
          <w:sz w:val="20"/>
          <w:szCs w:val="20"/>
          <w:lang w:val="en-US"/>
        </w:rPr>
        <w:t>istruzione.calabria</w:t>
      </w:r>
      <w:r>
        <w:rPr>
          <w:rStyle w:val="InternetLink"/>
          <w:b/>
          <w:bCs/>
          <w:sz w:val="20"/>
          <w:szCs w:val="20"/>
          <w:lang w:val="en-US"/>
        </w:rPr>
        <w:t>.it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rPr/>
    </w:pPr>
    <w:r>
      <w:rPr>
        <w:rFonts w:eastAsia="Comic Sans MS" w:cs="Comic Sans MS" w:ascii="Comic Sans MS" w:hAnsi="Comic Sans MS"/>
        <w:bCs/>
        <w:iCs/>
        <w:sz w:val="12"/>
        <w:szCs w:val="12"/>
      </w:rPr>
      <w:t xml:space="preserve">       </w:t>
    </w:r>
    <w:r>
      <w:rPr>
        <w:rFonts w:cs="Comic Sans MS" w:ascii="Comic Sans MS" w:hAnsi="Comic Sans MS"/>
        <w:bCs/>
        <w:iCs/>
        <w:sz w:val="12"/>
        <w:szCs w:val="12"/>
      </w:rPr>
      <w:t>Coordinamento per l’Educazione Motoria, Fisica e Sportiva</w:t>
    </w:r>
  </w:p>
  <w:p>
    <w:pPr>
      <w:pStyle w:val="Header"/>
      <w:rPr>
        <w:rFonts w:ascii="Comic Sans MS" w:hAnsi="Comic Sans MS" w:cs="Comic Sans MS"/>
        <w:bCs/>
        <w:iCs/>
        <w:sz w:val="12"/>
        <w:szCs w:val="12"/>
      </w:rPr>
    </w:pPr>
    <w:r>
      <w:rPr>
        <w:rFonts w:cs="Comic Sans MS" w:ascii="Comic Sans MS" w:hAnsi="Comic Sans MS"/>
        <w:bCs/>
        <w:i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iCs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iCs/>
                            </w:rPr>
                            <w:t>Coordinamento per l’Educazione Motoria, Fisica e Spor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08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iCs/>
                      </w:rPr>
                    </w:pPr>
                    <w:r>
                      <w:rPr>
                        <w:rFonts w:cs="Garamond" w:ascii="Garamond" w:hAnsi="Garamond"/>
                        <w:bCs/>
                        <w:iCs/>
                      </w:rPr>
                      <w:t>Coordinamento per l’Educazione Motoria, Fisica e Spor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Cs/>
                        <w:i/>
                        <w:i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Vincenzo Farina</dc:creator>
  <dc:description/>
  <cp:keywords/>
  <dc:language>en-US</dc:language>
  <cp:lastModifiedBy>Administrator</cp:lastModifiedBy>
  <cp:lastPrinted>2015-03-26T11:32:00Z</cp:lastPrinted>
  <dcterms:modified xsi:type="dcterms:W3CDTF">2015-03-26T13:59:00Z</dcterms:modified>
  <cp:revision>10</cp:revision>
  <dc:subject/>
  <dc:title>Prot</dc:title>
</cp:coreProperties>
</file>